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8"/>
        </w:rPr>
        <w:t>№ 113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с.Тогу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93 «Об утверждении нормативов градостроительного проектирования муниципального образования Тогульский сельсовет Тогуль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93 «Об утверждении нормативов градостроительного проектирования муниципального образования Тогульский сельсовет Тогульского района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93 «Об утверждении нормативов градостроительного проектирования муниципального образования Тогульский сельсовет Тогульского района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1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93 «Об утверждении нормативов градостроительного проектирования муниципального образования Тогульский сельсовет Тогульского района 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93 «Об утверждении нормативов градостроительного проектирования муниципального образования Тогульский сельсовет Тогульского района Алтайского края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 жилой застройки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ind w:hanging="9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у 11 пункта 2.2.6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93"/>
        <w:gridCol w:w="3471"/>
      </w:tblGrid>
      <w:tr>
        <w:trPr>
          <w:trHeight w:val="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 xml:space="preserve">Объекты, 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счетный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змеры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Организации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здравоохра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20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7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7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Фельдшерские или фельдшерско-акушерские пункты,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Апте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>Транспорт и улично-дорожная сеть населенных пунктов» пункта 2.3.11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21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4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tabs>
          <w:tab w:val="clear" w:pos="708"/>
          <w:tab w:val="left" w:pos="1325" w:leader="none"/>
        </w:tabs>
        <w:jc w:val="both"/>
        <w:rPr/>
      </w:pPr>
      <w:r>
        <w:rPr/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сельсовет Тогульского района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5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а 25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сентября 202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7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8:00Z</dcterms:created>
  <dc:creator>User</dc:creator>
  <dc:description/>
  <dc:language>en-US</dc:language>
  <cp:lastModifiedBy>Admin</cp:lastModifiedBy>
  <cp:lastPrinted>2023-09-06T11:33:00Z</cp:lastPrinted>
  <dcterms:modified xsi:type="dcterms:W3CDTF">2023-10-05T05:48:00Z</dcterms:modified>
  <cp:revision>2</cp:revision>
  <dc:subject/>
  <dc:title>ТОГУЛЬСКИЙ РАЙОННЫЙ СОВЕТ ДЕПУТАТОВ</dc:title>
</cp:coreProperties>
</file>